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ge">
              <wp:posOffset>-14605</wp:posOffset>
            </wp:positionV>
            <wp:extent cx="7578090" cy="10716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I ZLÍN FILM FESTIVALU OPANUJÍ ZLÍNSKÝ ZÁMEK DĚTI</w:t>
      </w:r>
    </w:p>
    <w:p>
      <w:pPr>
        <w:pStyle w:val="Normal"/>
        <w:rPr/>
      </w:pPr>
      <w:r>
        <w:rPr>
          <w:b/>
        </w:rPr>
        <w:t>Zlín, 13. 2. 2014 – tisková zpráva</w:t>
      </w:r>
    </w:p>
    <w:p>
      <w:pPr>
        <w:pStyle w:val="Normal"/>
        <w:rPr/>
      </w:pPr>
      <w:r>
        <w:rPr>
          <w:b/>
        </w:rPr>
        <w:t>ZFF po dobu konání svého 54. ročníku, tedy ve dnech 30. 5. – 5. 6. 2014, obsadí značnou část prostor zlínského zámku. Do této historické budovy, jež má ve Zlíně absolutní primát - číslo popisné 1, bude soustředěn veškerý doprovodný a částečně i filmový program pro nejmenší publikum. Zámek se tak vedle Golden Apple Cinema, kongresového centra, náměstí Míru a Open Air Placu pod Domem umění stane pátou významnou lokací ZFF.</w:t>
      </w:r>
    </w:p>
    <w:p>
      <w:pPr>
        <w:pStyle w:val="Normal"/>
        <w:rPr/>
      </w:pPr>
      <w:r>
        <w:rPr/>
        <w:t>Zlínský zámek pro doprovodný či filmový program v minulosti až na několik výjimek využíván nebyl. Od roku 2013 byl zámek navíc po odchodu Muzea jihovýchodní Moravy a Krajské galerie výtvarných umění pro širokou veřejnost uzavřen. Tento stav postupně mění nový nájemce – společnost Zlínský zámek, která se na smysluplném využití zámeckých prostor v centru Zlína stará společně se zlínským magistrátem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Zámek je pro nás a pro naše programy věnované dětem po všech stránkách výhodný,“</w:t>
      </w:r>
      <w:r>
        <w:rPr/>
        <w:t xml:space="preserve"> říká tiskový mluvčí ZFF Martin Pášma. Jak dodává, vedení zlínské přehlídky doufá v dlouhodobou spolupráci se společností Zlínský zámek: </w:t>
      </w:r>
      <w:r>
        <w:rPr>
          <w:i/>
        </w:rPr>
        <w:t>„Interiéry, nádvoří i okolí zámku tvořené parkem jsou ideální z hlediska produkčních potřeb našich programů, bezpečnosti a zdraví dětí. Jestliže ve filmu Ať žijí duchové obsadily děti hrad, ve Zlíně děti v průběhu festivalu opanují zámek. Vskutku pohádkové řešení!“</w:t>
      </w:r>
    </w:p>
    <w:p>
      <w:pPr>
        <w:pStyle w:val="Normal"/>
        <w:rPr>
          <w:color w:val="92D050"/>
        </w:rPr>
      </w:pPr>
      <w:r>
        <w:rPr/>
        <w:t xml:space="preserve">Výkonná ředitelka společnosti Zlínský zámek Martina Dlabajová spolupráci se Zlín Film Festivalem vítá: </w:t>
      </w:r>
      <w:r>
        <w:rPr>
          <w:i/>
        </w:rPr>
        <w:t>„Moc nás těší, že festival přivede do zlínského zámku právě děti. Nejmenší účastníky totiž zpravidla doprovází rodiče nebo prarodiče, a tak nejstarší prostory ve Zlíně vlastně zaplní všechny generace. Jsme opravdu rádi, že se zámek dostává opět do povědomí obyvatel města. Je to jedinečné místo, ideální centrum společenského a kulturního života.“</w:t>
      </w:r>
    </w:p>
    <w:p>
      <w:pPr>
        <w:pStyle w:val="Normal"/>
        <w:rPr/>
      </w:pPr>
      <w:r>
        <w:rPr/>
        <w:t>Zlín Film Festival hodlá své nejmenší návštěvníky s rodiči či učiteli do prostor zámku nalákat zejména na tyto programy: Večerníčkovo kino pro nejmenší, animační workshopy pro školy i veřejnost, studio Zprávičky ČT, fotokoutek s kostýmy atp. V parku kolem zámku budou s laskavým svolením magistrátu využity travnaté plochy, vznikne zde však i písečná pláž či dočasná hřiště pro outdoorové hry petanque, badminton, volejbal, frisbee, kroket, skákadla a další – snad i vodní zábavy a hry…</w:t>
      </w:r>
    </w:p>
    <w:p>
      <w:pPr>
        <w:pStyle w:val="Normal"/>
        <w:rPr/>
      </w:pPr>
      <w:r>
        <w:rPr/>
        <w:t>Zlín Film Festivalu se dosud nepodařilo zjistit, co si o nápadu otevřít zámek dětem myslí legendární zlínská nadpřirozená postava – bezhlavý rytíř Miloš, jenž je se zámkem spojován a je považován za jeho stálého obyvatele.</w:t>
      </w:r>
    </w:p>
    <w:p>
      <w:pPr>
        <w:pStyle w:val="Normal"/>
        <w:rPr>
          <w:sz w:val="20"/>
        </w:rPr>
      </w:pPr>
      <w:r>
        <w:rPr>
          <w:sz w:val="20"/>
        </w:rPr>
        <w:t>Z hlediska lokací se zlínský festival za poslední roky změnil k nepoznání. Pryč jsou doby, kdy festivalové dění probíhalo zejména ve trojúhelníku: Velké kino, Interhotel Moskva, Academia centrum Univerzity Tomáše Bati. I když jsou tato místa stále využívána, těžiště děje je přesunuto jinam:</w:t>
        <w:br/>
        <w:t xml:space="preserve">- centrum společenského dění festivalu, akreditace, Film Industry: </w:t>
      </w:r>
      <w:r>
        <w:rPr>
          <w:b/>
          <w:sz w:val="20"/>
        </w:rPr>
        <w:t>Kongresové centrum Zlín</w:t>
      </w:r>
      <w:r>
        <w:rPr>
          <w:sz w:val="20"/>
        </w:rPr>
        <w:t>,</w:t>
        <w:br/>
        <w:t xml:space="preserve">- centrum projekcí ZFF: </w:t>
      </w:r>
      <w:r>
        <w:rPr>
          <w:b/>
          <w:sz w:val="20"/>
        </w:rPr>
        <w:t>Golden Apple Cinema</w:t>
      </w:r>
      <w:r>
        <w:rPr>
          <w:sz w:val="20"/>
        </w:rPr>
        <w:t xml:space="preserve"> v obchodním a zábavním centru Zlaté jablko,</w:t>
        <w:br/>
        <w:t xml:space="preserve">- centrum open air doprovodného programu pro děti a rodiny: </w:t>
      </w:r>
      <w:r>
        <w:rPr>
          <w:b/>
          <w:sz w:val="20"/>
        </w:rPr>
        <w:t>náměstí Míru</w:t>
      </w:r>
      <w:r>
        <w:rPr>
          <w:sz w:val="20"/>
        </w:rPr>
        <w:t>,</w:t>
        <w:br/>
        <w:t xml:space="preserve">- centrum open air doprovodného programu pro dospělé: </w:t>
      </w:r>
      <w:r>
        <w:rPr>
          <w:b/>
          <w:sz w:val="20"/>
        </w:rPr>
        <w:t>Open Air Plac – náměstí T. G. M.</w:t>
      </w:r>
      <w:r>
        <w:rPr>
          <w:sz w:val="20"/>
        </w:rPr>
        <w:t>,</w:t>
        <w:br/>
        <w:t xml:space="preserve">- centrum doprovodného programu pro nejmenší: </w:t>
      </w:r>
      <w:r>
        <w:rPr>
          <w:b/>
          <w:sz w:val="20"/>
        </w:rPr>
        <w:t>zámek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4. Zlín Film Festival proběhne od pátku 30. 5. do čtvrtku 5. 6. 2014 ve Zlíně a dalších českých </w:t>
        <w:br/>
        <w:t xml:space="preserve">a moravských městech. Poprvé v historii jsou hlavními a programově nejsilnějšími festivalovými dny sobota a neděle. Pořadatelé tak vycházející vstříc zejména těm, kterým v minulosti v návštěvě festivalového Zlína bránily pracovní povinnosti. Jistě tuto změnu ocení též všichni, jež si chtějí naplno užít festivalové dění večerní či noční. </w:t>
        <w:br/>
        <w:t xml:space="preserve">Pozornost světa bude letošní ročník zlínského filmové přehlídky přitahovat zejména bedlivě sledovanými mezinárodními soutěžemi a velkou sekcí Dny polské kinematografie. </w:t>
      </w:r>
    </w:p>
    <w:p>
      <w:pPr>
        <w:pStyle w:val="Normal"/>
        <w:rPr>
          <w:sz w:val="18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4. ZLÍN FILM FESTIVAL ZAČÍNÁ ZA 107 DNÍ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LÍN FILM FESTIVAL 2014 – 54. Mezinárodní festival filmů pro děti a mládež ve Zlíně</w:t>
        <w:br/>
        <w:t>30. 5. – 5. 6. 2014</w:t>
      </w:r>
    </w:p>
    <w:p>
      <w:pPr>
        <w:pStyle w:val="Normal"/>
        <w:rPr/>
      </w:pPr>
      <w:r>
        <w:rPr>
          <w:sz w:val="20"/>
        </w:rPr>
        <w:t xml:space="preserve">Pořadatel: </w:t>
        <w:tab/>
        <w:tab/>
        <w:t>FILMFEST, s.r.o.</w:t>
      </w:r>
    </w:p>
    <w:p>
      <w:pPr>
        <w:pStyle w:val="Normal"/>
        <w:rPr>
          <w:sz w:val="20"/>
        </w:rPr>
      </w:pPr>
      <w:r>
        <w:rPr>
          <w:sz w:val="20"/>
        </w:rPr>
        <w:t xml:space="preserve">Spolupořadatel: </w:t>
        <w:tab/>
        <w:tab/>
        <w:t>Statutární město Zlín</w:t>
      </w:r>
    </w:p>
    <w:p>
      <w:pPr>
        <w:pStyle w:val="Normal"/>
        <w:rPr/>
      </w:pPr>
      <w:r>
        <w:rPr>
          <w:sz w:val="20"/>
        </w:rPr>
        <w:t xml:space="preserve">Generální partner: </w:t>
        <w:tab/>
        <w:t>ENAPO</w:t>
      </w:r>
    </w:p>
    <w:p>
      <w:pPr>
        <w:pStyle w:val="Normal"/>
        <w:ind w:left="2124" w:hanging="2124"/>
        <w:rPr/>
      </w:pPr>
      <w:r>
        <w:rPr>
          <w:sz w:val="20"/>
        </w:rPr>
        <w:t xml:space="preserve">Finanční podpora: </w:t>
        <w:tab/>
        <w:t xml:space="preserve">Ministerstvo kultury ČR, program Media, </w:t>
        <w:br/>
        <w:t xml:space="preserve">Státní fond ČR pro podporu a rozvoj české kinematografie, </w:t>
        <w:br/>
        <w:t>Zlínský kraj, Město Otrokovice</w:t>
      </w:r>
    </w:p>
    <w:p>
      <w:pPr>
        <w:pStyle w:val="Normal"/>
        <w:ind w:left="2124" w:hanging="2124"/>
        <w:rPr/>
      </w:pPr>
      <w:r>
        <w:rPr>
          <w:sz w:val="20"/>
        </w:rPr>
        <w:t xml:space="preserve">Hlavní partneři: </w:t>
        <w:tab/>
        <w:t xml:space="preserve">Škoda Auto, DHL Czech Republic, </w:t>
        <w:br/>
        <w:t>Zlaté jablko – obchodní a zábavní centrum, Impromat</w:t>
      </w:r>
    </w:p>
    <w:p>
      <w:pPr>
        <w:pStyle w:val="Normal"/>
        <w:rPr>
          <w:sz w:val="20"/>
        </w:rPr>
      </w:pPr>
      <w:r>
        <w:rPr>
          <w:sz w:val="20"/>
        </w:rPr>
        <w:t xml:space="preserve">Hlavní mediální partneři: </w:t>
        <w:tab/>
        <w:t>Česká televize, Český rozhlas, DNES, Idnes.cz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šem za jejich podporu děkujeme!</w:t>
      </w:r>
    </w:p>
    <w:p>
      <w:pPr>
        <w:pStyle w:val="Normal"/>
        <w:spacing w:before="0" w:after="200"/>
        <w:jc w:val="right"/>
        <w:rPr/>
      </w:pPr>
      <w:r>
        <w:rPr>
          <w:sz w:val="32"/>
        </w:rPr>
        <w:t xml:space="preserve">www.zlinfest.cz </w:t>
      </w:r>
    </w:p>
    <w:sectPr>
      <w:type w:val="nextPage"/>
      <w:pgSz w:w="11906" w:h="16838"/>
      <w:pgMar w:left="851" w:right="3259" w:gutter="0" w:header="0" w:top="326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8:00Z</dcterms:created>
  <dc:creator>Q6</dc:creator>
  <dc:description/>
  <cp:keywords/>
  <dc:language>en-US</dc:language>
  <cp:lastModifiedBy>Martin</cp:lastModifiedBy>
  <dcterms:modified xsi:type="dcterms:W3CDTF">2014-02-12T10:50:00Z</dcterms:modified>
  <cp:revision>5</cp:revision>
  <dc:subject/>
  <dc:title/>
</cp:coreProperties>
</file>