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3720</wp:posOffset>
            </wp:positionH>
            <wp:positionV relativeFrom="page">
              <wp:posOffset>-14605</wp:posOffset>
            </wp:positionV>
            <wp:extent cx="7578090" cy="1071689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071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NADAČNÍ FOND KAPKA NADĚJE PŘIVEZE LETOS DO ZLÍNA </w:t>
        <w:br/>
        <w:t>MIMOŘÁDNĚ BOHATÝ PROGRAM A POMŮŽE NEMOCNÝM DĚTEM</w:t>
      </w:r>
    </w:p>
    <w:p>
      <w:pPr>
        <w:pStyle w:val="Normal"/>
        <w:rPr/>
      </w:pPr>
      <w:r>
        <w:rPr/>
        <w:t>Zlín / Praha, 25. 3. 2014</w:t>
      </w:r>
    </w:p>
    <w:p>
      <w:pPr>
        <w:pStyle w:val="Normal"/>
        <w:rPr>
          <w:b/>
          <w:b/>
        </w:rPr>
      </w:pPr>
      <w:r>
        <w:rPr>
          <w:b/>
        </w:rPr>
        <w:t>Program Nadačního fondu Kapka naděje, dlouhodobého významného partnera ZFF v oblasti benefičních projektů, bude při 54. ZFF 2014 mimořádně pestrý. Kromě předání přístrojového vybavení Krajské nemocnici Tomáše Bati a dárků Dětskému centru Burešov odhalí Kapka naděje nové hvězdy na Chodníku slávy dětských filmových herců a uspořádá open air koncert.</w:t>
      </w:r>
    </w:p>
    <w:p>
      <w:pPr>
        <w:pStyle w:val="Normal"/>
        <w:rPr>
          <w:sz w:val="20"/>
        </w:rPr>
      </w:pPr>
      <w:r>
        <w:rPr>
          <w:i/>
          <w:sz w:val="20"/>
        </w:rPr>
        <w:t>„</w:t>
      </w:r>
      <w:r>
        <w:rPr>
          <w:i/>
          <w:sz w:val="20"/>
        </w:rPr>
        <w:t>Tento rok nám bude ctí odhalit hvězdy na chodníku slávy dalších dvou dětských osobností, které jsou v dnešní době již hvězdami dospělými</w:t>
      </w:r>
      <w:r>
        <w:rPr>
          <w:i/>
          <w:color w:val="1F497D"/>
          <w:sz w:val="20"/>
        </w:rPr>
        <w:t>.</w:t>
      </w:r>
      <w:r>
        <w:rPr>
          <w:i/>
          <w:sz w:val="20"/>
        </w:rPr>
        <w:t> </w:t>
      </w:r>
      <w:r>
        <w:rPr>
          <w:i/>
          <w:color w:val="1F497D"/>
          <w:sz w:val="20"/>
        </w:rPr>
        <w:t>J</w:t>
      </w:r>
      <w:r>
        <w:rPr>
          <w:i/>
          <w:sz w:val="20"/>
        </w:rPr>
        <w:t>edná se o Magd</w:t>
      </w:r>
      <w:r>
        <w:rPr>
          <w:i/>
          <w:color w:val="1F497D"/>
          <w:sz w:val="20"/>
        </w:rPr>
        <w:t>u</w:t>
      </w:r>
      <w:r>
        <w:rPr>
          <w:i/>
          <w:sz w:val="20"/>
        </w:rPr>
        <w:t> Reifovou a Michala Suchánka. Jako vyvrcholení se zlínské publikum může těšit na open air koncert výjimečné pěvecké divy Báry Basikové.“</w:t>
      </w:r>
      <w:r>
        <w:rPr>
          <w:sz w:val="20"/>
        </w:rPr>
        <w:t xml:space="preserve"> říká prezidentka Nadačního fondu Kapka naděje Vendula Svobodová </w:t>
      </w:r>
    </w:p>
    <w:p>
      <w:pPr>
        <w:pStyle w:val="Normal"/>
        <w:rPr>
          <w:sz w:val="20"/>
        </w:rPr>
      </w:pPr>
      <w:r>
        <w:rPr>
          <w:sz w:val="20"/>
        </w:rPr>
        <w:t>Veřejnost se s Vendulou Svobodovou, Magdou Reifovou i Michalem Suchánkem může ve Zlíně při filmovém festivalu setkat hned několikrát:</w:t>
        <w:br/>
      </w:r>
      <w:r>
        <w:rPr>
          <w:sz w:val="20"/>
          <w:u w:val="single"/>
        </w:rPr>
        <w:t>Úterý 3. června, 15.00</w:t>
      </w:r>
      <w:r>
        <w:rPr>
          <w:sz w:val="20"/>
        </w:rPr>
        <w:t>, náměstí Práce – prostranství před Velkým kinem, odhalení hvězd na Chodníku slávy dětských filmových herců</w:t>
        <w:br/>
      </w:r>
      <w:r>
        <w:rPr>
          <w:sz w:val="20"/>
          <w:u w:val="single"/>
        </w:rPr>
        <w:t>Úterý 3. června, 16.00</w:t>
      </w:r>
      <w:r>
        <w:rPr>
          <w:sz w:val="20"/>
        </w:rPr>
        <w:t>, náměstí TGM – prostranství před Kongresovým centrem Zlín, setkání na Červeném koberci a posléze tamtéž - talk show Vladimíra Kroce (ČRo -Radiožurnál)</w:t>
        <w:br/>
        <w:br/>
        <w:t>Open air koncert NF Kapka naděje proběhne v tradiční čas na tradičním místě:</w:t>
        <w:br/>
      </w:r>
      <w:r>
        <w:rPr>
          <w:sz w:val="20"/>
          <w:u w:val="single"/>
        </w:rPr>
        <w:t>Úterý 3. června, 18.00</w:t>
      </w:r>
      <w:r>
        <w:rPr>
          <w:sz w:val="20"/>
        </w:rPr>
        <w:t>, náměstí Míru, hlavní hvězdou bude Bára Basiková</w:t>
      </w:r>
    </w:p>
    <w:p>
      <w:pPr>
        <w:pStyle w:val="Normal"/>
        <w:rPr>
          <w:sz w:val="20"/>
        </w:rPr>
      </w:pPr>
      <w:r>
        <w:rPr>
          <w:sz w:val="20"/>
        </w:rPr>
        <w:br/>
        <w:t xml:space="preserve">Ředitelka Nadačního fondu Kapka naděje Elen Švarcová informace k letošnímu zlínskému programu Kapky doplňuje: </w:t>
        <w:br/>
      </w:r>
      <w:r>
        <w:rPr>
          <w:i/>
          <w:sz w:val="20"/>
        </w:rPr>
        <w:t>„Zlínský festival je pro nás každý rok nejen příležitostí</w:t>
      </w:r>
      <w:r>
        <w:rPr>
          <w:i/>
          <w:color w:val="1F497D"/>
          <w:sz w:val="20"/>
        </w:rPr>
        <w:t> </w:t>
      </w:r>
      <w:r>
        <w:rPr>
          <w:i/>
          <w:sz w:val="20"/>
        </w:rPr>
        <w:t>jak být součástí jedinečného kulturního dění, ale i jako příležitost</w:t>
      </w:r>
      <w:r>
        <w:rPr>
          <w:i/>
          <w:color w:val="1F497D"/>
          <w:sz w:val="20"/>
        </w:rPr>
        <w:t>í</w:t>
      </w:r>
      <w:r>
        <w:rPr>
          <w:i/>
          <w:sz w:val="20"/>
        </w:rPr>
        <w:t> jak znovu jasně a adresně pomáhat ve Zlínském kraji. Tento rok s Vendulou Svobodovou opět navštívíme Dětské centrum Burešov a Krajskou nemocnici Tomáše Bati.“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Nadační fond Kapka naděje je hlavním partnerem ZFF v oblasti benefičních projektů již 11. rokem! Vedle finančních darů zlínským dětským zdravotnickým zařízením se do povědomí návštěvníků festivalu zapsala dobročinnými koncerty a rovněž sympatickým projektem Chodník slávy dětských filmových herců. Ten pomalu zaplňuje prostranství před vstupem do mekky zlínských festivalů – Velkým kinem. Například loni zde byly slavnostně odhaleny hvězdy Marka Ebena a Sandry Novákové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54. ZLÍN FILM FESTIVAL ZAČÍNÁ ZA 67 DNŮ!</w:t>
      </w:r>
    </w:p>
    <w:p>
      <w:pPr>
        <w:pStyle w:val="Normal"/>
        <w:rPr>
          <w:b/>
          <w:b/>
        </w:rPr>
      </w:pPr>
      <w:r>
        <w:rPr>
          <w:b/>
        </w:rPr>
        <w:t xml:space="preserve">Doprovodný program 54. ZFF 2014 je v běhu! Navštivte první výstavu </w:t>
        <w:br/>
        <w:t xml:space="preserve">17. MINISALONU – Filmových klapek. Do 4. 4. 2014 ji můžete zhlédnout </w:t>
        <w:br/>
        <w:t>ve ŠKODA Muzeu v Mladé Boleslavi.</w:t>
        <w:br/>
        <w:t xml:space="preserve">Od 8. 4. je expozice k vidění v Divadle Hybernia na náměstí Republiky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ZLÍN FILM FESTIVAL 2014 – 54. Mezinárodní festival filmů pro děti a mládež ve Zlíně</w:t>
        <w:br/>
        <w:t>30. 5. – 5. 6. 2014</w:t>
      </w:r>
    </w:p>
    <w:p>
      <w:pPr>
        <w:pStyle w:val="Normal"/>
        <w:rPr/>
      </w:pPr>
      <w:r>
        <w:rPr>
          <w:sz w:val="20"/>
        </w:rPr>
        <w:t xml:space="preserve">Pořadatel: </w:t>
        <w:tab/>
        <w:tab/>
        <w:tab/>
        <w:t>FILMFEST, s.r.o.</w:t>
      </w:r>
    </w:p>
    <w:p>
      <w:pPr>
        <w:pStyle w:val="Normal"/>
        <w:rPr/>
      </w:pPr>
      <w:r>
        <w:rPr>
          <w:sz w:val="20"/>
        </w:rPr>
        <w:t xml:space="preserve">Spolupořadatel: </w:t>
        <w:tab/>
        <w:tab/>
        <w:tab/>
        <w:t>Statutární město Zlín</w:t>
      </w:r>
    </w:p>
    <w:p>
      <w:pPr>
        <w:pStyle w:val="Normal"/>
        <w:rPr>
          <w:sz w:val="20"/>
        </w:rPr>
      </w:pPr>
      <w:r>
        <w:rPr>
          <w:sz w:val="20"/>
        </w:rPr>
        <w:t xml:space="preserve">Generální partner: </w:t>
        <w:tab/>
        <w:tab/>
        <w:t xml:space="preserve">ENAPO OBCHODNÍ a.s. </w:t>
      </w:r>
    </w:p>
    <w:p>
      <w:pPr>
        <w:pStyle w:val="Normal"/>
        <w:ind w:left="2832" w:hanging="2832"/>
        <w:rPr/>
      </w:pPr>
      <w:r>
        <w:rPr>
          <w:sz w:val="20"/>
        </w:rPr>
        <w:t xml:space="preserve">Finanční podpora: </w:t>
        <w:tab/>
        <w:t xml:space="preserve">Ministerstvo kultury ČR, program Media, </w:t>
        <w:br/>
        <w:t xml:space="preserve">Státní fond ČR pro podporu a rozvoj české kinematografie, </w:t>
        <w:br/>
        <w:t>Zlínský kraj, Město Otrokovice</w:t>
      </w:r>
    </w:p>
    <w:p>
      <w:pPr>
        <w:pStyle w:val="Normal"/>
        <w:ind w:left="2832" w:hanging="2832"/>
        <w:rPr/>
      </w:pPr>
      <w:r>
        <w:rPr>
          <w:sz w:val="20"/>
        </w:rPr>
        <w:t xml:space="preserve">Hlavní partneři: </w:t>
        <w:tab/>
        <w:t xml:space="preserve">ŠKODA AUTO a. s., DHL Czech Republic, </w:t>
        <w:br/>
        <w:t>Zlaté jablko – obchodní a zábavní centrum, Impromat</w:t>
      </w:r>
    </w:p>
    <w:p>
      <w:pPr>
        <w:pStyle w:val="Normal"/>
        <w:rPr>
          <w:sz w:val="20"/>
        </w:rPr>
      </w:pPr>
      <w:r>
        <w:rPr>
          <w:sz w:val="20"/>
        </w:rPr>
        <w:t xml:space="preserve">Hlavní mediální partneři: </w:t>
        <w:tab/>
        <w:tab/>
        <w:t>Česká televize, Český rozhlas, DNES</w:t>
      </w:r>
    </w:p>
    <w:p>
      <w:pPr>
        <w:pStyle w:val="Normal"/>
        <w:rPr>
          <w:sz w:val="20"/>
        </w:rPr>
      </w:pPr>
      <w:r>
        <w:rPr>
          <w:sz w:val="20"/>
        </w:rPr>
        <w:t>Významní mediální partneři:</w:t>
        <w:tab/>
        <w:t>ČSFD, Seznam.cz, Radio Kiss, Radio Beat</w:t>
      </w:r>
    </w:p>
    <w:p>
      <w:pPr>
        <w:pStyle w:val="Normal"/>
        <w:rPr>
          <w:sz w:val="20"/>
        </w:rPr>
      </w:pPr>
      <w:r>
        <w:rPr>
          <w:sz w:val="20"/>
        </w:rPr>
        <w:br/>
        <w:t>Stálým partnerem v oblasti benefičních projektů je Nadační fond Kapka naděj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Děkujeme za podporu!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www.zlinfest.cz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3259" w:gutter="0" w:header="0" w:top="326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06:00Z</dcterms:created>
  <dc:creator>Q6</dc:creator>
  <dc:description/>
  <cp:keywords/>
  <dc:language>en-US</dc:language>
  <cp:lastModifiedBy>Martin</cp:lastModifiedBy>
  <cp:lastPrinted>2014-02-26T10:57:00Z</cp:lastPrinted>
  <dcterms:modified xsi:type="dcterms:W3CDTF">2014-03-25T08:42:00Z</dcterms:modified>
  <cp:revision>16</cp:revision>
  <dc:subject/>
  <dc:title/>
</cp:coreProperties>
</file>