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559" w:hanging="0"/>
        <w:outlineLvl w:val="0"/>
        <w:rPr>
          <w:rFonts w:ascii="Calibri" w:hAnsi="Calibri" w:cs="Calibri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ge">
              <wp:posOffset>-14605</wp:posOffset>
            </wp:positionV>
            <wp:extent cx="7578090" cy="10716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u w:val="single"/>
        </w:rPr>
        <w:t>MEZINÁRODNÍ ODBORNÉ POROTY: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Mezinárodní odborná porota pro hraný film pro děti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latý střevíček - za nejlepší hraný film pro děti</w:t>
      </w:r>
    </w:p>
    <w:p>
      <w:pPr>
        <w:pStyle w:val="Normal"/>
        <w:rPr/>
      </w:pPr>
      <w:r>
        <w:rPr>
          <w:rFonts w:cs="Calibri" w:ascii="Calibri" w:hAnsi="Calibri"/>
          <w:b/>
        </w:rPr>
        <w:t>The Nightingale/Slavík – režie Philippe Muy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ena města Zlína - za nejlepší dětský herecký výkon v kategorii hraného filmu pro děti</w:t>
      </w:r>
    </w:p>
    <w:p>
      <w:pPr>
        <w:pStyle w:val="Normal"/>
        <w:rPr/>
      </w:pPr>
      <w:r>
        <w:rPr>
          <w:rFonts w:cs="Calibri" w:ascii="Calibri" w:hAnsi="Calibri"/>
          <w:b/>
        </w:rPr>
        <w:t>Petr Šimčák ve filmu To See the Sea/Pojedeme k moři - režisér Jiří Mád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Mezinárodní odborná porota pro hraný film pro mládež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latý střevíček - za nejlepší hraný film pro mláde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gs of summer/Králové léta – režie Jordan Vogt-Robert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Cena Miloše Macourka - za nejlepší mládežnický herecký výkon v kategorii hraného filmu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 mládež</w:t>
      </w:r>
    </w:p>
    <w:p>
      <w:pPr>
        <w:pStyle w:val="Normal"/>
        <w:rPr/>
      </w:pPr>
      <w:r>
        <w:rPr>
          <w:rFonts w:cs="Calibri" w:ascii="Calibri" w:hAnsi="Calibri"/>
          <w:b/>
        </w:rPr>
        <w:t>Gijs Blom ve filmu Boys/Kluci –– režie Mischa  Kam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 Společná mezinárodní porota dětí a dospělých pro animovaný film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latý střevíček - za nejlepší animovaný fil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thopolis – režie Alexandra Hetmer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ena Hermíny Týrlové - cena pro mladého tvůrce do 35 l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bbit and Deer/Zajíc a jelen – režie Péter  Vá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4. Mezinárodní odborná porota pro hrané evropské debuty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ena Evropa - cena ministra kultury Č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ken Hill Blues/Něha – režie Sofia Norl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vláštní cena poro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ve to Remain/Povolení k pobytu – režie Bruce Goodi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5. Mezinárodní odborná porota pro soutěž studentských filmů Zlínský pes, vyhlaš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ena za TOP film Zlínského psa, jehož autor bude odměněn cenou 1000 EU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Little Cousteau/Malý Cousteau – režie Jakub Kouř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6. Mezinárodní porota ECFA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ena ECF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ting Next to Zoe/Zoe a já – režie Ivana Lalo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7405</wp:posOffset>
            </wp:positionH>
            <wp:positionV relativeFrom="page">
              <wp:posOffset>137795</wp:posOffset>
            </wp:positionV>
            <wp:extent cx="7578090" cy="107168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</w:rPr>
        <w:t>7. Mezinárodní ekumenická porota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ena ekumenické poro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ys/Kluci - režie Mischa  Kam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Čestné uznání ekumenické poro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al/Vandal – režie Hélier Cistern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DĚTSKÉ POROTY: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Mezinárodní dětská porota pro hraný film pro děti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Hlavní cena dětské poroty - za nejlepší hraný film pro dě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See the Sea/Pojedeme k moři – režie Jiří Mád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 Mezinárodní mládežnická porota pro hraný film pro mládež, vyhlašu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Hlavní cena mládežnické poroty - za nejlepší hraný film pro mláde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ys/Kluci - režie Mischa Kam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VÁCKÉ CENY, vyhlašuje Markéta Pášmová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laté jablko - nejúspěšnějšímu hranému filmu</w:t>
      </w:r>
    </w:p>
    <w:p>
      <w:pPr>
        <w:pStyle w:val="Normal"/>
        <w:rPr/>
      </w:pPr>
      <w:r>
        <w:rPr>
          <w:rFonts w:cs="Calibri" w:ascii="Calibri" w:hAnsi="Calibri"/>
          <w:b/>
        </w:rPr>
        <w:t>Boys/Kluci - režie Mischa  Kamp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laté jablko - nejúspěšnějšímu animovanému fil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 Are So Lucky!/ Ty se máš! – režie Zuzana  Brachaczková</w:t>
      </w:r>
    </w:p>
    <w:sectPr>
      <w:headerReference w:type="default" r:id="rId4"/>
      <w:type w:val="nextPage"/>
      <w:pgSz w:w="11906" w:h="16838"/>
      <w:pgMar w:left="1417" w:right="2975" w:gutter="0" w:header="1984" w:top="2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5:00Z</dcterms:created>
  <dc:creator>Marketa</dc:creator>
  <dc:description/>
  <cp:keywords/>
  <dc:language>en-US</dc:language>
  <cp:lastModifiedBy>hp</cp:lastModifiedBy>
  <cp:lastPrinted>2014-06-04T11:43:00Z</cp:lastPrinted>
  <dcterms:modified xsi:type="dcterms:W3CDTF">2014-06-04T09:43:00Z</dcterms:modified>
  <cp:revision>9</cp:revision>
  <dc:subject/>
  <dc:title>MEZINÁRODNÍ ODBORNÉ POROTY:</dc:title>
</cp:coreProperties>
</file>